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9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9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шло повышение 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час, 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я в электрической сети жилого дома по адресу: 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результате этого, вышла из строя, следующая электрическая бытовая тех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наименование, марка, год выпу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компенсировать затраты на ремонт поврежденной электрической бытовой техни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сертификата ремонтной организации на оказание услуг по ремонту электрической бытовой тех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 выполненных работ с указанием вида работ, их стоимости наименования и стоимости установленных запчастей, а также гарантийного срока на работы и запч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 технического состояния/экспертизы вышедшей из строя электрической бытовой техники с указанием причины выхода из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  <w:softHyphen/>
        <w:softHyphen/>
        <w:t xml:space="preserve">_                      _______________                         __________________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                                                          (подпись)     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ab/>
      </w:r>
      <w:r>
        <w:rPr/>
        <w:t xml:space="preserve">  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1:00Z</dcterms:created>
  <dc:creator>office</dc:creator>
  <dc:description/>
  <cp:keywords/>
  <dc:language>en-US</dc:language>
  <cp:lastModifiedBy>Любченко Елена Викторовна</cp:lastModifiedBy>
  <cp:lastPrinted>2013-10-17T13:00:00Z</cp:lastPrinted>
  <dcterms:modified xsi:type="dcterms:W3CDTF">2021-09-27T11:27:00Z</dcterms:modified>
  <cp:revision>39</cp:revision>
  <dc:subject/>
  <dc:title>Открытое Акционерное Общество</dc:title>
</cp:coreProperties>
</file>